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ument à compléter pour l</w:t>
      </w:r>
      <w:r>
        <w:rPr>
          <w:rFonts w:cs="Calibri" w:ascii="Cmath;Courier New" w:hAnsi="Cmath;Courier New"/>
          <w:szCs w:val="24"/>
        </w:rPr>
        <w:t>’</w:t>
      </w:r>
      <w:r>
        <w:rPr/>
        <w:t>exercic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onner la vidéo accessible à cette adresse :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eastAsia="fr-FR"/>
          </w:rPr>
          <w:t>https://www.youtube.com/watch?v=WoqpQbWdacQ</w:t>
        </w:r>
      </w:hyperlink>
      <w:r>
        <w:rPr/>
        <w:t xml:space="preserve">. </w:t>
      </w:r>
    </w:p>
    <w:p>
      <w:pPr>
        <w:pStyle w:val="Normal"/>
        <w:rPr/>
      </w:pPr>
      <w:r>
        <w:rPr>
          <w:szCs w:val="24"/>
        </w:rPr>
        <w:t>Puis répondre aux questions suivantes :</w:t>
      </w:r>
    </w:p>
    <w:p>
      <w:pPr>
        <w:pStyle w:val="Normal"/>
        <w:rPr/>
      </w:pPr>
      <w:r>
        <w:rPr>
          <w:szCs w:val="24"/>
        </w:rPr>
        <w:t>1/ Pourquoi la localisation peut être un peu imprécise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2/ Depuis quelle date fonctionne le GPS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3/ Quel objet est nécessaire au fonctionnement du GPS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4/ Quelles sont les deux principales informations contenues dans les messages envoyés par les satellites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5/ Comment est calculée par le récepteur la distance le séparant d'un satellite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6/ A quelle erreur de distance conduit une erreur de 0.001 secondes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7/ Quel facteur de précision gagne-t-on avec le système européen Galileo par rapport au système américain GPS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En complément, visionner cette vidéo sur le système Galileo se trouvant à l'dresse suivante </w:t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fr-FR"/>
          </w:rPr>
          <w:t>https://www.youtube.com/watch?v=e79tSIpLiDk</w:t>
        </w:r>
      </w:hyperlink>
      <w:r>
        <w:rPr>
          <w:rFonts w:eastAsia="Times New Roman"/>
          <w:szCs w:val="24"/>
          <w:lang w:eastAsia="fr-FR"/>
        </w:rPr>
        <w:t>. Répondre aux questions suivantes :</w:t>
      </w:r>
    </w:p>
    <w:p>
      <w:pPr>
        <w:pStyle w:val="Normal"/>
        <w:rPr/>
      </w:pPr>
      <w:r>
        <w:rPr>
          <w:szCs w:val="24"/>
        </w:rPr>
        <w:t>8/ Quel est le principe de la trilatération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4"/>
          <w:lang w:eastAsia="fr-FR"/>
        </w:rPr>
        <w:t>9/ Pourquoi un quatrième satellite ?</w:t>
      </w:r>
    </w:p>
    <w:p>
      <w:pPr>
        <w:pStyle w:val="Normal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10/ Quelle est la précision de la synchronisation des satellites et du récepteur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11/ En plus des satellites, quelles autres infrastructures sont nécessaires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ath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  <w:u w:val="single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kern w:val="2"/>
      <w:sz w:val="28"/>
      <w:szCs w:val="52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Times New Roman" w:cs="Times New Roman"/>
      <w:b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next w:val="Normal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oqpQbWdacQ" TargetMode="External"/><Relationship Id="rId3" Type="http://schemas.openxmlformats.org/officeDocument/2006/relationships/hyperlink" Target="https://www.youtube.com/watch?v=e79tSIpLi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0:00Z</dcterms:created>
  <dc:creator>Johan Monteillet</dc:creator>
  <dc:description/>
  <dc:language>en-US</dc:language>
  <cp:lastModifiedBy>Johan Monteillet</cp:lastModifiedBy>
  <dcterms:modified xsi:type="dcterms:W3CDTF">2021-01-04T22:09:00Z</dcterms:modified>
  <cp:revision>1</cp:revision>
  <dc:subject/>
  <dc:title/>
</cp:coreProperties>
</file>